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Шереметь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тратегии социально – экономического развития Шереметьевского сельского поселения Нижнекамского муниципального района Республики Татарстан на 2016-2021 годы и плановый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6194/ИсхОрг   от 17.11.2017</w:t>
            </w:r>
          </w:p>
        </w:tc>
      </w:tr>
      <w:tr>
        <w:trPr>
          <w:trHeight w:val="7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муниципального образования «Шереметьевское сельское поселение» Нижнекамского муниципального района Республики Татарстан на 2018 год и плановый период 2019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от 29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 внесении изменений в Правила внешнего благоустройства и санитарного содержания территорий муниципального образования «Шереметьевское сельское поселение» Нижнекамского муниципального района Республики Татарстан, утвержденные решением Совета Шереметьевского сельского поселения от 30.11.2010 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от 29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3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36:00Z</dcterms:modified>
  <cp:revision>5</cp:revision>
  <dc:subject/>
  <dc:title>Приложение</dc:title>
</cp:coreProperties>
</file>