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Шереметье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7 № 37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б отмене постановления  Исполнительного комитета Шереметьевского сельского поселения  Нижнекамского  муниципального района Республики Татарстан  от 23.03.2017  № 16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1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6:00Z</dcterms:modified>
  <cp:revision>5</cp:revision>
  <dc:subject/>
  <dc:title>Приложение</dc:title>
</cp:coreProperties>
</file>