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Шереметьевского сельского поселения</w:t>
      </w:r>
    </w:p>
    <w:p>
      <w:pPr>
        <w:pStyle w:val="Normal"/>
        <w:jc w:val="center"/>
        <w:rPr/>
      </w:pPr>
      <w:r>
        <w:rPr/>
        <w:t>2021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520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55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исполнительного комитета Шереметьевского сельского поселения Нижнекамского муниципального  района Республики Татарстан от 27 марта 2020 года № 16 «Об утверждении Порядка формирования перечня налоговых расходов и оценки налоговых расходов Шереметьевского сельского поселения в 2020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2-07-13T13:22:00Z</dcterms:modified>
  <cp:revision>355</cp:revision>
  <dc:subject/>
  <dc:title/>
</cp:coreProperties>
</file>