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Шереметьевского сельского поселения</w:t>
      </w:r>
    </w:p>
    <w:p>
      <w:pPr>
        <w:pStyle w:val="Normal"/>
        <w:jc w:val="center"/>
        <w:rPr/>
      </w:pPr>
      <w:r>
        <w:rPr/>
        <w:t>2020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60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Я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 внесении  изменений и дополнений в Устав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Шереметьевское сельское поселение» Нижнекамского муниципального райо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20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 силу решение Совета Шереметьевского сельского поселения  Нижнекамского муниципального района Республики Татарстан от 24.12.2012г. №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20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9.03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внесении изменений в решение Совета Шереметьевского сельского поселения от 19.12.2018 № 30 «Об утверждении правил благоустройства территории Шереметьевского сельского поселения Нижнекамского 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3.2020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приостановление действий отдельных норм Положения о бюджетном устройстве и бюджетной политике в Шереметьевском сельском поселении Нижнекамского муниципального района Республики Татарстан, утвержденное решением Совета Шереметьевского сельского поселения Нижнекамского муниципального района Республики Татарстан от 10 февраля 2014 год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9.05.2020</w:t>
            </w:r>
          </w:p>
        </w:tc>
      </w:tr>
      <w:tr>
        <w:trPr>
          <w:trHeight w:val="55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порядке подготовки проведения схода граждан в населенных пунктах, входящих в состав Шереметьевского сельского поселения Нижнекамского мунципального района Республики Татарстан, утвержденное решением  Совета Шереметьевского сельского поселения Нижнекамского муниципального района Республики Татарстан от 21.09.2018  №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0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знании утратившим силу решения Совета Шереметьевского сельского поселения Нижнекамского муниципального района Республики Татарстан от 10 февраля 2014 года № 2 «Об утверждении положения о бюджетном устройстве и бюджетной политике в Шереметьевском сельском поселении Нижнекамского муниципального района Республики Татарстан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0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реализации Федерального закона № 8-ФЗ от 9 февраля 2009 года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2.12.2020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бюджете муниципального образования «Шереметьевское сельское поселение» Нижнекамского муниципального района Республики Татарстан на 2021 год и плановый период 2022 и 2023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2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22-07-13T11:23:00Z</dcterms:modified>
  <cp:revision>359</cp:revision>
  <dc:subject/>
  <dc:title/>
</cp:coreProperties>
</file>