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ереметьев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Шереметьевского сельского поселения Нижнекамского муниципального района Республики Татарстан        от 04 июля 2007 года №22 «Об утверждении Положения о порядке владения, пользования и распоряжения муниципальным имуществом Шереметь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Шереметьев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 муниципального образования «Шереметьевское сельское поселение» Нижнекамского муниципального района Республики Татарстан 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9:00Z</dcterms:modified>
  <cp:revision>375</cp:revision>
  <dc:subject/>
  <dc:title/>
</cp:coreProperties>
</file>