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Шереметье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Камский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Самоновка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Оша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Первомайский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Поповка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Шереметьевка, входящего в состав Шереметь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47:00Z</dcterms:modified>
  <cp:revision>377</cp:revision>
  <dc:subject/>
  <dc:title/>
</cp:coreProperties>
</file>