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Шереметьев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Шереметьевского сельского поселения от 10.04.2007 года №15-24 «Об утверждении Правил создания, содержания и охраны зеленых насаждений на территории Шереметье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«Шереметьевское сельское поселение» Нижнекамского муниципального района 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Шереметьевского сельского поселения от 04.07.2007 года № 22 «Об утверждении Положения о порядке владения, пользования и распоряжения муниципальным имуществом Шереметьевского сельского поселения 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шение  Совета Шереметьевского сельского поселения Нижнекамского муниципального района Республики Татарстан от 23 июля 2018 года № 13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7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Шереметьевского сельского поселения Нижнекамского муниципального района Республики Татарстан от 17 октября 2011 года № 16 «Об участии в осуществлении государственных полномочий по совершению отдельных нотариальных дей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Шереметьевского сельского поселения Нижнекамского муниципального района Республики Татарстан от 23 июля 2018 года № 13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1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Шереметьевского сельского поселения 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2-28T06:14:00Z</dcterms:modified>
  <cp:revision>371</cp:revision>
  <dc:subject/>
  <dc:title/>
</cp:coreProperties>
</file>