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ереметь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Шереметье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решение схода от 29 ноября  2022 год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решение схода от 29 ноября  2022 год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Шереметье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Ош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Первомайский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амский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Попо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Нариман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09:00Z</dcterms:modified>
  <cp:revision>375</cp:revision>
  <dc:subject/>
  <dc:title/>
</cp:coreProperties>
</file>