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Шереметьев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реализации Исполнительным комитетом Шереметьевского сельского поселения полномочий, предусмотренных статьей 287.7 Гражданского кодекса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28:00Z</dcterms:modified>
  <cp:revision>357</cp:revision>
  <dc:subject/>
  <dc:title/>
</cp:coreProperties>
</file>