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Шереметьевского сельского поселения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Шереметьевского сельского поселения  Нижнекамского муниципального района Республики Татарстан от 30.10.2014г. № 22 «Об утверждении Положения о представлении гражданами, претендующими на замещение муниципальных должностей в муниципальном образовании «Шереметье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Шереметьевское сельское поселение», сведений о доходах, расходах, об имуществе и обязательствах имущественного харак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 силу решение Совета Шереметьевского сельского поселения  Нижнекамского муниципального района Республики Татарстан от 30.10.2014г.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правила благоустройства территории Шереметьевского сельского поселения Нижнекамского муниципального района Республики Татарстан, утвержденные решением Совета Шереметьевского сельского поселения от 19.12.2018 г. №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Шереметьевского сельского поселения Нижнекамского муниципального района от 18.12.2020 № 20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 муниципального образования «Шереметьевское сельское поселение» Нижнекамского муниципального района Республики Татарстан  на 2023 год и плановый период 2024 и 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Шереметьевского сельского поселения Нижнекамского муниципального района от 18.12.2020 № 20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3-07-17T05:09:00Z</dcterms:modified>
  <cp:revision>368</cp:revision>
  <dc:subject/>
  <dc:title/>
</cp:coreProperties>
</file>